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类文阅读</w:t>
      </w:r>
      <w:r>
        <w:rPr>
          <w:rFonts w:eastAsia="黑体" w:ascii="黑体" w:hAnsi="黑体"/>
          <w:sz w:val="28"/>
          <w:szCs w:val="28"/>
        </w:rPr>
        <w:t xml:space="preserve">-4 </w:t>
      </w:r>
      <w:r>
        <w:rPr>
          <w:rFonts w:ascii="黑体" w:hAnsi="黑体" w:eastAsia="黑体"/>
          <w:sz w:val="28"/>
          <w:szCs w:val="28"/>
        </w:rPr>
        <w:t>梅花魂</w:t>
      </w:r>
    </w:p>
    <w:p>
      <w:pPr>
        <w:pStyle w:val="Normal"/>
        <w:ind w:firstLine="36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访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梅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舅爷是个画家，听奶奶说，他的名气老大，在国外办过画展。但我们翻看他的画集，却并不佩服他，他的画简单极了，每幅画都懒得去画满，往往就是那么几块几笔水墨，那蚂蚱，似乎并不就是蚂蚱，那小鱼，似乎并不就是小鱼。我们当时就嗤地笑了，觉得跟我们的画差不多呢。于是乎，我们就不敬而远之了，随便着和他对话，缠他讲城市的故事。一天，他提出要出外作画去，大雪天里，天地一片儿白，有什么可画的呢？我们很有几分（     ），更有了几分好奇，便闹嚷嚷地跟他了去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山包上雪很厚，什么凹的凸的地也没有了；树上，也没有一片叶子。这里有什么可画的呢？舅爷拣着一块石头坐下，眯缝了那双眼睛，左看看，右看看，看远又看近。足足半个时辰，才拿出画夹开始画起来了。我们一眼一眼看，看着看着，果然天地单调，画面更单调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调极了，我们说，我们给你寻些能画的色彩吧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找些什么色彩呢</w:t>
      </w:r>
      <w:r>
        <w:rPr>
          <w:rFonts w:eastAsia="楷体" w:cs="楷体" w:ascii="楷体" w:hAnsi="楷体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譬如梅花，那花是多么红呢</w:t>
      </w:r>
      <w:r>
        <w:rPr>
          <w:rFonts w:eastAsia="楷体" w:cs="楷体" w:ascii="楷体" w:hAnsi="楷体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去吧，舅爷等着你们寻来最美的东西。舅爷笑了，叮咛我们小心去寻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跑去了，先是到了东边，那是一漫斜坡，稀稀地站着几株柿树，如今光裸裸的，没有一颗红艳艳的果子，铁似的枝条衬在雪里，似乎在作着沉思。再往远去，也是一片灰白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又跑到山包西边，细细地在找了，并没有什么梅的，甚至连别的什么颜色的东西也没有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转回到舅爷那儿，十分（    ），他竟已画了四张画，看见了我们，说：“孩子，寻到了吗</w:t>
      </w:r>
      <w:r>
        <w:rPr>
          <w:rFonts w:eastAsia="楷体" w:cs="楷体" w:ascii="楷体" w:hAnsi="楷体"/>
          <w:sz w:val="28"/>
          <w:szCs w:val="28"/>
        </w:rPr>
        <w:t>?”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什么也没寻到，只是白的。”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好了，找到了。”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白的有什么意思？”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你们想想，天是什么，天是云，云是什么，云是蒸气，蒸气是什么，蒸气是水，水是什么，水是白的。天上地下，哪一样不是白色的呢？白色是最美的色彩呢！”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那么说，我们一时（     ）了，什么东西里，什么时候难道都有美吗</w:t>
      </w:r>
      <w:r>
        <w:rPr>
          <w:rFonts w:eastAsia="楷体" w:cs="楷体" w:ascii="楷体" w:hAnsi="楷体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对了，孩子！美是到处都有的，但美却常常被人疏忽了。你们总是寻那大红大绿，可红得多了，使你烦躁，绿得多了，使你沉郁，黄得多了，使你感伤，只有这白色是无极的，是丰富的，似乎就无极得无有，丰富得荒凉了呢。”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都哑然笑了，虽然听得并不甚明白，但毕竟惭愧起来，而且自那以后，愈来愈加深了理解，深深地后悔辜负了多少个冬天，使多少个美好的东西毫无意义地无知地消磨过去了。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——</w:t>
      </w:r>
      <w:r>
        <w:rPr>
          <w:rFonts w:ascii="楷体" w:hAnsi="楷体" w:cs="楷体" w:eastAsia="楷体"/>
          <w:sz w:val="28"/>
          <w:szCs w:val="28"/>
        </w:rPr>
        <w:t>《贾平凹散文精选》，有删改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在文中括号内依次填入词语，最恰当的一项是（    ）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吃惊 狐疑 疑惑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狐疑 吃惊 疑惑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疑惑 狐疑 吃惊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疑惑 吃惊 狐疑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短文重点写了一件什么事？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下面的句子从哪个角度描写人物，表现了人物怎样的特点？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舅爷拣着一块石头坐下，眯缝了那双眼睛，左看看，右看看，看远又看近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请结合全文，说说如何才能避免使多少个美好的东西毫无意义地无知地消磨过去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参考答案</w:t>
      </w:r>
      <w:r>
        <w:rPr>
          <w:rFonts w:cs="宋体" w:ascii="宋体" w:hAnsi="宋体"/>
          <w:sz w:val="28"/>
          <w:szCs w:val="28"/>
        </w:rPr>
        <w:t>]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D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我们”和舅爷外出作画，寻找最美的东西的事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动作描写。通过“拣”“坐”“眯”“看”等系列动词， 具体生动地描写了舅爷认真细致地研究画画的素材，为下文舅爷揭示作画的真谛埋下伏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仔细观察，深入了解，通过表面现象看到事物本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auto" w:line="360" w:before="0" w:after="0"/>
        <w:ind w:firstLine="48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48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48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开在心里的橘子花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小时候，故乡很多人都会栽种橘树，父亲在老屋后也种了两棵。用不着精心打理，经过阳光雨露的沭浴，橘树很快长得高大茂盛，绿意盎然。每年清明几场春雨后，初夏的某天，似乎只一夜之问，你家的橘子花开了，他家的橘子花开了，全村的橘子花都开了，整个村子浸透在醉人的花香里。我和小伙伴们常常跑到树下玩耍，摘几朵橘子花别在发间，披着满身的花香，欢天喜地满村子疯跑。这时，父亲看着满树橘花，脸上露出笑容。“看这花开得多好，今年橘子收成一定不错啊！”他仿佛已看见金黄的橘子缀满枝头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橘子成熟了，我们几兄妹帮着父母采摘橘子，分享着收获的喜悦。橘子圆溜溜、黄橙橙的，酸甜可口。父母每年都会送些给亲戚、乡邻，自家也留一些。有一年，橘子遭了虫害，收成很少，母亲把橘子锁在柜子里，家里来了客人才拿出来招待，我们才能分到几瓣吃，让人觉得心里欠欠的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次放学回家路上，我和同伴路过一片橘林，树上的橘子笑红了脸，像一个个晶莹的红灯笼，刺激着我的味蕾。我咽了咽口水，瞄了一眼身边的同伴。同伴环顾四周悄然无人，便给我使了个眼色，我们迅速摘下了两个橘子，飞也似地逃离橘林，心怦怦乱跳。掰开橘子一阵狼吞虎咽，酸甜的滋味让我们开心不已。我舍不得全部吃掉，便留下几瓣放书包里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晚上，我悄悄拿出剩下的几瓣橘子，不巧被进屋的父亲发现。他沉着脸问：“小惠，哪来的橘子？”“我，我，别人给的……”我支支吾吾地，低下头不敢看父亲的脸。“是不是在村头树上摘的？听说下午有人偷摘橘子了。”我的脸唰地红了：“爸，我，我错了！”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你记住了，别人家的东西，咱千万不能拿，做人一定要堂堂正正。”我点点头，为自己的行为感到羞愧。父亲的声音不大，却重重地敲打在我的心上，让我牢记一生，时刻提醒自己要做一个堂堂正正的人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橘子花开了一年又一年，父亲已过世多年，不知道那老屋后的橘子花开了吗？——于我，它们一定开了，开在我的心里，芬芳着我生命的每一天。</w:t>
      </w:r>
    </w:p>
    <w:p>
      <w:pPr>
        <w:pStyle w:val="Style15"/>
        <w:spacing w:lineRule="auto" w:line="360" w:before="0" w:after="0"/>
        <w:ind w:firstLine="480"/>
        <w:jc w:val="righ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  <w:shd w:fill="FFFFFF" w:val="clear"/>
        </w:rPr>
        <w:t>——</w:t>
      </w:r>
      <w:r>
        <w:rPr>
          <w:rFonts w:ascii="微软雅黑" w:hAnsi="微软雅黑" w:cs="微软雅黑" w:eastAsia="微软雅黑"/>
          <w:color w:val="000000"/>
          <w:sz w:val="26"/>
          <w:szCs w:val="26"/>
          <w:shd w:fill="FFFFFF" w:val="clear"/>
        </w:rPr>
        <w:t>《中国电视报》</w:t>
      </w:r>
      <w:r>
        <w:rPr>
          <w:rFonts w:eastAsia="微软雅黑" w:cs="微软雅黑" w:ascii="微软雅黑" w:hAnsi="微软雅黑"/>
          <w:color w:val="000000"/>
          <w:sz w:val="26"/>
          <w:szCs w:val="26"/>
          <w:shd w:fill="FFFFFF" w:val="clear"/>
        </w:rPr>
        <w:t>2018</w:t>
      </w:r>
      <w:r>
        <w:rPr>
          <w:rFonts w:ascii="微软雅黑" w:hAnsi="微软雅黑" w:cs="微软雅黑" w:eastAsia="微软雅黑"/>
          <w:color w:val="000000"/>
          <w:sz w:val="26"/>
          <w:szCs w:val="26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 w:val="26"/>
          <w:szCs w:val="26"/>
          <w:shd w:fill="FFFFFF" w:val="clear"/>
        </w:rPr>
        <w:t>04</w:t>
      </w:r>
      <w:r>
        <w:rPr>
          <w:rFonts w:ascii="微软雅黑" w:hAnsi="微软雅黑" w:cs="微软雅黑" w:eastAsia="微软雅黑"/>
          <w:color w:val="000000"/>
          <w:sz w:val="26"/>
          <w:szCs w:val="26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z w:val="26"/>
          <w:szCs w:val="26"/>
          <w:shd w:fill="FFFFFF" w:val="clear"/>
        </w:rPr>
        <w:t>19</w:t>
      </w:r>
      <w:r>
        <w:rPr>
          <w:rFonts w:ascii="微软雅黑" w:hAnsi="微软雅黑" w:cs="微软雅黑" w:eastAsia="微软雅黑"/>
          <w:color w:val="000000"/>
          <w:sz w:val="26"/>
          <w:szCs w:val="26"/>
          <w:shd w:fill="FFFFFF" w:val="clear"/>
        </w:rPr>
        <w:t>日，有删改</w:t>
      </w:r>
    </w:p>
    <w:p>
      <w:pPr>
        <w:pStyle w:val="Style15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下面对于这篇短文的说法，错误的一项是（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短文写了“我”小时候偷橘子，被父亲教导的事情。</w:t>
      </w:r>
    </w:p>
    <w:p>
      <w:pPr>
        <w:pStyle w:val="Style15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短文语言生动，带有浓郁的抒情意味。</w:t>
      </w:r>
    </w:p>
    <w:p>
      <w:pPr>
        <w:pStyle w:val="Style15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短文采用了倒叙的顺序。</w:t>
      </w:r>
    </w:p>
    <w:p>
      <w:pPr>
        <w:pStyle w:val="Style15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自然段写出了故乡民风的淳朴，表现了作者对那段时光的怀念。</w:t>
      </w:r>
    </w:p>
    <w:p>
      <w:pPr>
        <w:pStyle w:val="Style15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题目中的橘子花指的是什么？</w:t>
      </w:r>
    </w:p>
    <w:p>
      <w:pPr>
        <w:pStyle w:val="Style15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Style15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这篇短文采用了（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的写作方法。</w:t>
      </w:r>
    </w:p>
    <w:p>
      <w:pPr>
        <w:pStyle w:val="Style15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借景抒情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借事抒情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托物言志 </w:t>
      </w:r>
    </w:p>
    <w:p>
      <w:pPr>
        <w:pStyle w:val="Style15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读最后一个自然段，抒发了作者怎样的感情？</w:t>
      </w:r>
    </w:p>
    <w:p>
      <w:pPr>
        <w:pStyle w:val="Style15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Style15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参考答案】</w:t>
      </w:r>
    </w:p>
    <w:p>
      <w:pPr>
        <w:pStyle w:val="Style15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C  2.</w:t>
      </w:r>
      <w:r>
        <w:rPr>
          <w:color w:val="000000"/>
          <w:sz w:val="28"/>
          <w:szCs w:val="28"/>
        </w:rPr>
        <w:t>橘子花不光是一种花，还指父亲和父亲的教导</w:t>
      </w:r>
    </w:p>
    <w:p>
      <w:pPr>
        <w:pStyle w:val="Style15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B   4.</w:t>
      </w:r>
      <w:r>
        <w:rPr>
          <w:color w:val="000000"/>
          <w:sz w:val="28"/>
          <w:szCs w:val="28"/>
        </w:rPr>
        <w:t>表达了作者对父亲的感激与怀念之情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33:00Z</dcterms:created>
  <dc:creator>优榜眼youbangyan.com</dc:creator>
  <dc:description>微信号youbangyan666</dc:description>
  <cp:keywords>微信号youbangyan666</cp:keywords>
  <dc:language>en-US</dc:language>
  <cp:lastModifiedBy>罗</cp:lastModifiedBy>
  <dcterms:modified xsi:type="dcterms:W3CDTF">2022-11-17T05:45:02Z</dcterms:modified>
  <cp:revision>2</cp:revision>
  <dc:subject>优榜眼youbangyan.com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36556DE9A41679B4F652B5705AD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